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年上海师范大学青年领袖计划起航班个人报名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75"/>
        <w:gridCol w:w="284"/>
        <w:gridCol w:w="425"/>
        <w:gridCol w:w="947"/>
        <w:gridCol w:w="471"/>
        <w:gridCol w:w="1275"/>
        <w:gridCol w:w="142"/>
        <w:gridCol w:w="1134"/>
        <w:gridCol w:w="380"/>
        <w:gridCol w:w="1302"/>
      </w:tblGrid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照</w:t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    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中职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院两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期间获校级以上、大学期间全部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  <w:tc>
          <w:tcPr>
            <w:tcW w:w="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社会实践、学术科研、创新创业等各类活动参加情况）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团委意见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意见</w:t>
            </w:r>
          </w:p>
        </w:tc>
      </w:tr>
      <w:tr>
        <w:trPr>
          <w:trHeight w:val="1748" w:hRule="atLeas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（签名）：</w:t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（签名）：</w:t>
            </w:r>
          </w:p>
          <w:p>
            <w:pPr>
              <w:pStyle w:val="Normal"/>
              <w:widowControl/>
              <w:ind w:right="52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   </w:t>
      </w:r>
      <w:r>
        <w:rPr/>
        <w:t>注：此表一式三份，由个人填写、学院审核，一份留存校团委，一份留存院团委，一份本人留存。</w:t>
      </w:r>
      <w:r>
        <w:rPr>
          <w:rFonts w:ascii="华文仿宋" w:hAnsi="华文仿宋" w:cs="华文仿宋" w:eastAsia="华文仿宋"/>
          <w:szCs w:val="21"/>
        </w:rPr>
        <w:t xml:space="preserve">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4:17:00Z</dcterms:created>
  <dc:creator>卢嘉伟</dc:creator>
  <dc:description/>
  <dc:language>en-US</dc:language>
  <cp:lastModifiedBy>Aurora</cp:lastModifiedBy>
  <dcterms:modified xsi:type="dcterms:W3CDTF">2023-10-24T07:05:54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D6917812B4FEB9B33B1800777ACD1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