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“金种子”培育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spacing w:val="-1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Cs/>
          <w:spacing w:val="-10"/>
          <w:sz w:val="36"/>
          <w:szCs w:val="36"/>
          <w:lang w:eastAsia="zh-CN"/>
        </w:rPr>
        <w:t>——</w:t>
      </w:r>
      <w:r>
        <w:rPr>
          <w:rFonts w:ascii="方正小标宋简体" w:hAnsi="方正小标宋简体" w:cs="宋体" w:eastAsia="方正小标宋简体"/>
          <w:bCs/>
          <w:spacing w:val="-10"/>
          <w:sz w:val="36"/>
          <w:szCs w:val="36"/>
          <w:lang w:eastAsia="zh-CN"/>
        </w:rPr>
        <w:t>优秀金山籍大学生回乡挂职锻炼和培养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80"/>
        <w:gridCol w:w="901"/>
        <w:gridCol w:w="1508"/>
        <w:gridCol w:w="1127"/>
        <w:gridCol w:w="1073"/>
        <w:gridCol w:w="412"/>
        <w:gridCol w:w="1788"/>
      </w:tblGrid>
      <w:tr>
        <w:trPr>
          <w:trHeight w:val="58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岁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近期免冠彩照</w:t>
            </w:r>
          </w:p>
        </w:tc>
      </w:tr>
      <w:tr>
        <w:trPr>
          <w:trHeight w:val="56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政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面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状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作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意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（填写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-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镇、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证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手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机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居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地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QQ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微信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是否为金山区中学生共产主义学校往届优秀学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4"/>
                <w:lang w:val="en-US" w:eastAsia="zh-CN" w:bidi="ar-SA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是，第</w:t>
            </w:r>
            <w:r>
              <w:rPr>
                <w:rFonts w:cs="Calibri" w:eastAsia="Calibri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期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4"/>
                <w:lang w:val="en-US" w:eastAsia="zh-CN" w:bidi="ar-SA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优秀学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4"/>
                <w:lang w:val="en-US" w:eastAsia="zh-CN" w:bidi="ar-SA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就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院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校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大学</w:t>
            </w: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学院</w:t>
            </w: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专业本科二年级</w:t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校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职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务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（团委、学生会、社团、班级等所任职务均可）</w:t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岗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类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型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（由团区委统一填写）</w:t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家庭主要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称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单位及职务</w:t>
            </w:r>
          </w:p>
        </w:tc>
      </w:tr>
      <w:tr>
        <w:trPr>
          <w:trHeight w:val="33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父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母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姐姐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妹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哥哥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弟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历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5775"/>
            </w:tblGrid>
            <w:tr>
              <w:trPr>
                <w:trHeight w:val="156" w:hRule="atLeast"/>
              </w:trPr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0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Times New Roman"/>
                      <w:color w:val="000000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0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Times New Roman"/>
                      <w:color w:val="000000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09-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07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 xml:space="preserve">中学 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eastAsia="zh-CN"/>
                    </w:rPr>
                    <w:t>学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09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-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大学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学院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专业本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-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eastAsia="zh-CN"/>
                    </w:rPr>
                    <w:t>至今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大学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学院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专业研究生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实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历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5775"/>
            </w:tblGrid>
            <w:tr>
              <w:trPr>
                <w:trHeight w:val="156" w:hRule="atLeast"/>
              </w:trPr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0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Times New Roman"/>
                      <w:color w:val="000000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0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Times New Roman"/>
                      <w:color w:val="000000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09-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07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 xml:space="preserve">中学 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eastAsia="zh-CN"/>
                    </w:rPr>
                    <w:t>学生会副主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-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1"/>
                      <w:szCs w:val="21"/>
                      <w:lang w:val="en-US" w:eastAsia="zh-CN"/>
                    </w:rPr>
                    <w:t>第二届中国国际进口博览会志愿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22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02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-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2022.03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金山区疫情防控（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G15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道口）志愿者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荣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证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书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校是否组织面试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注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8:00Z</dcterms:created>
  <dc:creator>minmin</dc:creator>
  <dc:description/>
  <dc:language>en-US</dc:language>
  <cp:lastModifiedBy>裴佳佳佳佳Jeno</cp:lastModifiedBy>
  <cp:lastPrinted>2019-02-02T17:37:00Z</cp:lastPrinted>
  <dcterms:modified xsi:type="dcterms:W3CDTF">2023-05-17T07:15:28Z</dcterms:modified>
  <cp:revision>1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5C3D846DD41FCA523F7E93D871F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